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социальный педагог</w:t>
      </w:r>
      <w:r>
        <w:rPr>
          <w:sz w:val="24"/>
        </w:rPr>
        <w:t>»</w:t>
      </w:r>
      <w:r>
        <w:rPr>
          <w:sz w:val="24"/>
          <w:lang w:val="ru-RU"/>
        </w:rPr>
        <w:t>,</w:t>
      </w:r>
    </w:p>
    <w:p>
      <w:pPr>
        <w:pStyle w:val="Normal"/>
        <w:jc w:val="center"/>
        <w:rPr/>
      </w:pPr>
      <w:r>
        <w:rPr/>
        <w:t>используемые специалистами краевой аттестационной комиссии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/>
        <w:t>Раздел 1. Результаты социально педагогической поддержки обучающихся в процессе социализации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245"/>
        <w:gridCol w:w="5529"/>
        <w:gridCol w:w="1465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ально-педагогической поддержки разл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категорий обучающихся, нуждающихся в особом внимании образ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ельной органи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профилактическо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нятых с учет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- 100%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ой по программам (МИПР (для СОП), ИПРА (для детей-инвалидов), ИПЖ детей-сирот и пр.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редний показатель за межаттестационный период) (Раздел 1 Приложения к заявлению п.1.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с которыми организована профилактическая работа по утвержденным программам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хват обучающихся, нуждающихся в социальной помощ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Раздел 1 Приложения к заявлению п.1.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которым оказана социальная помощь (льготные путевки, лечение, обучение, организовано наставничество и пр.)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 – 7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 – 8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0 – 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обучающихся/воспитанников социальным проектированием, медиативными техниками (средний показатель за межаттестационный период) (Раздел 1 Приложения к заявлению п.1.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/ воспитанников, включенных в социальное проектирование, в службу медиации: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– 20 %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 – 40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олее 4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довлетворенность социально-педагогическим консультированием (средний показатель за межаттестационный период) (Раздел 1 Приложения к заявлению п.1.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социально-педагогически консультированием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реализации профилактических программ (Раздел 1 Приложения к заявлению п.1.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 / воспитанников с положительной динамикой по итогам реализации программы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9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– 8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и боле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фил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ой работы с участниками об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вательных от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участников образовательных отношений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филактических мероприятий, проведенных совместно с субъектами профилакти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74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и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довлетворенность участников образовательных отношений проведенными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профилактическими мероприятиями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ировании единого профилактического информационного простран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4"/>
        <w:gridCol w:w="4588"/>
        <w:gridCol w:w="6718"/>
        <w:gridCol w:w="1455"/>
      </w:tblGrid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е и месте презентации социальным педаг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уровне организац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муниципальном уров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региональном уров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+3 балла - Публикация в сборнике материалов научно-практических конференц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+5 баллов - Презентация опыта на Федеральном уров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обеспечения оказания ППМС-помо-щи участникам образовательных отношений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одной коррекционно-развивающей программ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зработке СИПРА для одного обучающегос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 </w:t>
            </w:r>
          </w:p>
        </w:tc>
      </w:tr>
      <w:tr>
        <w:trPr>
          <w:trHeight w:val="5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бязательно для высшей квалификационной категор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ых 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ежколледжным У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спертиза методических разработок на странице УМО по психолог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ткрытого меро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открытого мероприятия муниципального эксперта по должности «социальный педагог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 - 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ее 2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беломытцева</dc:creator>
  <dc:description/>
  <cp:keywords/>
  <dc:language>en-US</dc:language>
  <cp:lastModifiedBy>User</cp:lastModifiedBy>
  <cp:lastPrinted>2018-09-06T16:16:00Z</cp:lastPrinted>
  <dcterms:modified xsi:type="dcterms:W3CDTF">2023-07-13T01:56:00Z</dcterms:modified>
  <cp:revision>18</cp:revision>
  <dc:subject/>
  <dc:title>Структура портфолио педагогического работника</dc:title>
</cp:coreProperties>
</file>