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/>
      </w:pPr>
      <w:r>
        <w:rPr/>
        <w:t>специалистов краевой аттестационной комиссии Министерства здравоохранения Алтайского края,</w:t>
      </w:r>
    </w:p>
    <w:p>
      <w:pPr>
        <w:pStyle w:val="Normal"/>
        <w:jc w:val="center"/>
        <w:rPr/>
      </w:pPr>
      <w:r>
        <w:rPr/>
        <w:t>осуществляющих анализ профессиональной деятельности воспитателя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амилия, имя, отчество аттестующегося (при наличи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преподаваемый предмет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>
          <w:trHeight w:val="537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района (города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6"/>
        <w:gridCol w:w="28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мма баллов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критер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тность в области реализации ФГОС 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Документация педагога, отражающая формы и содержание образовательной деятельности, направленной на достижение целевых ориентиров ФГОС Д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Результаты организации развивающей предметно-пространственной среды группы с учетом ФГОС Д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здание условий для получения дошкольного  образования детьми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ённость родителей воспитанников (их законных представителей) работой воспитателя (по результатам независимого анкетирова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тность в области развития способностей воспитан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воспитанников в мероприятиях различного уровня, в том числе в Интернет-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етентность в методической обла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ы совершенствования методов   образова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ы транслирования в педагогических коллективах опыта практических     результатов своей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в разработке и реализации проектов образования и их публикация, в том числе в Интернет-публик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инновационной, экспериментальной, стажировочной, ресурсной площад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результат анализа деятельности с детьми дошкольного возраста муниципальным экспе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/руководство в работ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программно-методического сопровождения образовательного процесса (</w:t>
            </w:r>
            <w:r>
              <w:rPr>
                <w:bCs/>
                <w:sz w:val="22"/>
                <w:szCs w:val="22"/>
                <w:lang w:eastAsia="en-US"/>
              </w:rPr>
              <w:t>программа, конспект занятия, сценарий, презентация по теме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спитателя в профессиональных конкурсах, проводимых при поддержке федеральных, региональных и муниципальных органов в сфере образования, в том числе в Интернет-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Рекомендации:____________________________________________________________________________________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ы специалистов: уровень квалификации (ФИО аттестуемого)  по должности «воспитатель» соответствует требованиям, предъявляемым к ___________ квалификационной категории</w:t>
      </w:r>
    </w:p>
    <w:tbl>
      <w:tblPr>
        <w:tblW w:w="3570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</w:tblGrid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ind w:firstLine="8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 20_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ерт:</w:t>
        <w:tab/>
        <w:t xml:space="preserve">   </w:t>
        <w:tab/>
        <w:t>______________ (_____________________)</w:t>
        <w:tab/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Нормативная таблица для определения соответствия требованиям первой или высшей квалификационным категориям по результатам оценки специалистами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сшая квалификационная катег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 баллов и выш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ервая квалификационная катег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-26 баллов</w:t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17:00Z</dcterms:created>
  <dc:creator>Sopfy</dc:creator>
  <dc:description/>
  <cp:keywords/>
  <dc:language>en-US</dc:language>
  <cp:lastModifiedBy>User</cp:lastModifiedBy>
  <cp:lastPrinted>2018-10-16T12:34:00Z</cp:lastPrinted>
  <dcterms:modified xsi:type="dcterms:W3CDTF">2023-12-05T07:44:00Z</dcterms:modified>
  <cp:revision>9</cp:revision>
  <dc:subject/>
  <dc:title>Оценочный лист краевой экспертной группы</dc:title>
</cp:coreProperties>
</file>