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>
          <w:b/>
        </w:rPr>
        <w:t>с</w:t>
      </w:r>
      <w:r>
        <w:rPr/>
        <w:t xml:space="preserve">пециалиста краевой аттестационной комиссии Министерства здравоохранения Алтайского края, </w:t>
      </w:r>
    </w:p>
    <w:p>
      <w:pPr>
        <w:pStyle w:val="Normal"/>
        <w:jc w:val="center"/>
        <w:rPr/>
      </w:pPr>
      <w:r>
        <w:rPr/>
        <w:t>осуществляющего анализ профессиональной деятельности социального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(при наличии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 аттестующегос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,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99"/>
        <w:gridCol w:w="3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итери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ь в области реализации 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оциально-педагогической поддержки различных категорий обучающихся, нуждающихся в особом внимании образовательной орган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филактической работы по формированию социальной компетентности, социокультурного опыта участников образовате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ультаты профилактической работы с участниками образовате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социальным педагогом обобщенного опыта своей профессиональ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ие в разработке программно-методического обеспечения оказания ППМС-помощи участникам образовате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ие в профессиональных конкурсах, экспертной, инновацио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ка результата открытого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850" w:firstLine="284"/>
        <w:rPr/>
      </w:pPr>
      <w:r>
        <w:rPr>
          <w:bCs/>
        </w:rPr>
        <w:t>Рекомендации:_________________________________________________________________________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>Выводы специалистов: уровень квалификации  (ФИО аттестуемого)  по должности «социальный педагог» соответствует требованиям, предъявляемым к ___________ квалификационной категории</w:t>
      </w:r>
    </w:p>
    <w:tbl>
      <w:tblPr>
        <w:tblW w:w="464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839"/>
              <w:jc w:val="right"/>
              <w:rPr>
                <w:bCs/>
              </w:rPr>
            </w:pPr>
            <w:r>
              <w:rPr>
                <w:bCs/>
              </w:rPr>
              <w:t>«___»________ 20___ г.</w:t>
            </w:r>
          </w:p>
        </w:tc>
      </w:tr>
    </w:tbl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Специалист:</w:t>
        <w:tab/>
        <w:t xml:space="preserve">         ______________ (_____________________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9:00Z</dcterms:created>
  <dc:creator>Sopfy</dc:creator>
  <dc:description/>
  <cp:keywords/>
  <dc:language>en-US</dc:language>
  <cp:lastModifiedBy>User</cp:lastModifiedBy>
  <cp:lastPrinted>2022-11-16T11:00:00Z</cp:lastPrinted>
  <dcterms:modified xsi:type="dcterms:W3CDTF">2022-11-30T07:10:00Z</dcterms:modified>
  <cp:revision>7</cp:revision>
  <dc:subject/>
  <dc:title>Оценочный лист краевой экспертной группы</dc:title>
</cp:coreProperties>
</file>