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left="284" w:hanging="0"/>
        <w:jc w:val="center"/>
        <w:rPr/>
      </w:pPr>
      <w:r>
        <w:rPr/>
        <w:t xml:space="preserve">специалиста краевой аттестационной комиссии Министерства здравоохранения Алтайского края, осуществляющего анализ профессиональной деятельности </w:t>
      </w:r>
    </w:p>
    <w:p>
      <w:pPr>
        <w:pStyle w:val="Normal"/>
        <w:ind w:left="284" w:hanging="0"/>
        <w:jc w:val="center"/>
        <w:rPr/>
      </w:pPr>
      <w:r>
        <w:rPr/>
        <w:t>руководителя физического воспитания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имя, отчество (при наличии) аттестующегося работн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физического вос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Наименование муниципального района, городского  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39"/>
        <w:gridCol w:w="1134"/>
        <w:gridCol w:w="28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баллов по крите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емого предме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ультаты освоения обучающимися образовательных программ по итогам мониторингов, проводимых образовательной организ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с ОВЗ образовательных программ по итогам мониторингов, проводимых образователь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анализа урока (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ативность участия обучающихся в некоммерческих олимпиадах, конкурсах, конференциях и т.д. по преподаваемому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учающихся, вовлеченных в физкультурно-спортив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дготовки и прохождения обучающимися контрольных испытаний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ение программ повышения квалификации или профессиональной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>Организация педагогической деятельности с учетом индивидуальных особенносте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ннов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Участие в работе методических объединений, профессиональных сообществ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 xml:space="preserve">Профессиональная актив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1"/>
                <w:szCs w:val="21"/>
              </w:rPr>
              <w:t xml:space="preserve">Участие  в профессиональных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85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firstLine="284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 по должности «руководитель физического воспитания» соответствует требованиям, предъявляемым к ___________ квалификационной категор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ист:</w:t>
        <w:tab/>
        <w:t xml:space="preserve">      ______________ (_____________________)</w:t>
        <w:tab/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5:00Z</dcterms:created>
  <dc:creator>Sopfy</dc:creator>
  <dc:description/>
  <cp:keywords/>
  <dc:language>en-US</dc:language>
  <cp:lastModifiedBy>User</cp:lastModifiedBy>
  <cp:lastPrinted>2019-10-18T13:06:00Z</cp:lastPrinted>
  <dcterms:modified xsi:type="dcterms:W3CDTF">2022-11-30T06:48:00Z</dcterms:modified>
  <cp:revision>7</cp:revision>
  <dc:subject/>
  <dc:title>Оценочный лист краевой экспертной группы</dc:title>
</cp:coreProperties>
</file>