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>
          <w:b/>
        </w:rPr>
        <w:t>с</w:t>
      </w:r>
      <w:r>
        <w:rPr/>
        <w:t>пециалистов краевой аттестационной комиссии Министерства здравоохранения Алтайского края, осуществляющих анализ профессиональной деятельности педагога-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(при наличии) аттестующегос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разовательной организации в соответствии с Устав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го района,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 в области реализации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ультативность коррекционно-развивающе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ультаты просветительской и профилактической работы с участниками образоват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ивность психо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Транслирование педагогом-психологом обобщенного опыта своей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частие в разработке программно-методического обеспечения оказания ППМС-помощи участникам образоват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частие в профессиональных конкурсах, экспертной, иннова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езультата открыт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екомендации: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ывод специалистов:</w:t>
      </w:r>
      <w:r>
        <w:rPr/>
        <w:t xml:space="preserve"> уровень квалификации (ФИО аттестуемого по должности «педагог-психолог» соответствует требованиям, предъявляемым к _______________квалификационной категории</w:t>
      </w:r>
    </w:p>
    <w:p>
      <w:pPr>
        <w:pStyle w:val="Normal"/>
        <w:rPr/>
      </w:pPr>
      <w:r>
        <w:rPr/>
      </w:r>
    </w:p>
    <w:tbl>
      <w:tblPr>
        <w:tblW w:w="3854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/>
            </w:pPr>
            <w:r>
              <w:rPr/>
              <w:t>«___»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:                ______________  (_____________________)</w:t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анализа педагогическ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баллов и выш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4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1:00Z</dcterms:created>
  <dc:creator>Sopfy</dc:creator>
  <dc:description/>
  <cp:keywords/>
  <dc:language>en-US</dc:language>
  <cp:lastModifiedBy>User</cp:lastModifiedBy>
  <cp:lastPrinted>2018-10-15T09:39:00Z</cp:lastPrinted>
  <dcterms:modified xsi:type="dcterms:W3CDTF">2023-12-05T01:51:00Z</dcterms:modified>
  <cp:revision>9</cp:revision>
  <dc:subject/>
  <dc:title>Оценочный лист краевой экспертной группы</dc:title>
</cp:coreProperties>
</file>