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преподав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учебная дисципли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реподавател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84"/>
        <w:gridCol w:w="1131"/>
        <w:gridCol w:w="1414"/>
        <w:gridCol w:w="160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преподаватель, при этом цели формулируются в понятной для обучающихся форме и в них отражен конечный результат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преподавателем формулируют и фиксируют учебные цели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субъективного опыта обучающихся. Сформулированные учебные цели отражают формирование и/или развитие элементов общих и профессиональных компетенций, воспитание социально и профессионально значимых качеств личности. Преподаватель использует приемы, помогающие удерживать обучающимся цели деятельности в течение всего учебного зан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ланированием занятия (этапы занятия), или логикой предметного содержания, или предложено преподавателем в готовом виде, но его понимание не организуе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преподавателя и обучающихся. Организуется понимание и принятие обучающимися составленного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форме. Организуется обсуждение его полноты и последовательности, необходимых средств и этапов его реализации с учетом реальных возможнос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источниками информац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в т.ч. на организацию работы с учебник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преподавателя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 и анализ профессиональной информации, необходимой для решения учебно-профессиональной задачи. Задания ориентированы на репродуктивную и продуктивную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решения учебно-профессиональной задачи на учебном занят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малых группах на учебном занятии не предусмотре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работы не прописа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, коллективных и индивидуальные формы взаимодействия преподавателя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общих и профессиональных компетенций, содержания учебного материала, характером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преподавателе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и результата учебно-профессиональных действий и деятельности самими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процесса и результата учебно-профессиональных действий и деятельности самими обучающимися, с использованием разных форм (самоконтроль, взаимоконтроль) и средств контроля (в т.ч. обратной связ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подаватель специально организует формирование контрольной деятельности обучающихся: контролю преподавателя предшествует контроль обучающихся, предмет контроля, его способ и результаты обсуждаются с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преподавателе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преподава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 харак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, соответствующим целям/планируемым результатам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преподавателя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/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Преподаватель планирует и организует их в соответствии с содержанием, видом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Преподаватель планирует и организует её в соответствии с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 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                                                                                  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po</dc:creator>
  <dc:description/>
  <cp:keywords/>
  <dc:language>en-US</dc:language>
  <cp:lastModifiedBy>User</cp:lastModifiedBy>
  <cp:lastPrinted>2018-02-14T10:08:00Z</cp:lastPrinted>
  <dcterms:modified xsi:type="dcterms:W3CDTF">2023-07-13T01:32:00Z</dcterms:modified>
  <cp:revision>23</cp:revision>
  <dc:subject/>
  <dc:title/>
</cp:coreProperties>
</file>