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6"/>
          <w:szCs w:val="26"/>
        </w:rPr>
        <w:t>Оценочный лист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эксперта, осуществляющего оценку занятия, проведенного педагогическими работниками по должностям «учитель-логопед», «учитель-дефектолог» 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0"/>
        <w:gridCol w:w="5310"/>
      </w:tblGrid>
      <w:tr>
        <w:trPr>
          <w:trHeight w:val="279" w:hRule="atLeast"/>
        </w:trPr>
        <w:tc>
          <w:tcPr>
            <w:tcW w:w="53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на которую претендует учитель-логопед /учитель-дефектолог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1"/>
        <w:gridCol w:w="4877"/>
        <w:gridCol w:w="1239"/>
        <w:gridCol w:w="2005"/>
      </w:tblGrid>
      <w:tr>
        <w:trPr>
          <w:trHeight w:val="5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тер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экспер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я</w:t>
            </w:r>
          </w:p>
        </w:tc>
      </w:tr>
      <w:tr>
        <w:trPr>
          <w:trHeight w:val="36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держательная деятельность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мероприятия и соответствуют решаемой проблем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бор содержательного материала (заданий, игр, упражнений), обоснован целью и задачами мероприят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держательный материал мероприятия выстроен в логической последовательности, взаимосвязан и вызывает эмоциональный отклик участни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ьзуемые коррекционно-развивающие приемы, методы и технологии соответствуют виду и форме мероприятия, поставленным задачам, возрастным особенностям участников, оптимальны для достижения ожидаемых результа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включает оптимальное количество и смену разнообразных видов деятельности, и переключение с одного вида деятельности на друго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Транслируемая информация и инструкции доступные, четкие и логичные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ременной регламент и темп мероприятия соответствуют особенностям данной категории участников мероприят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глядный материал, ИКТ, специализированное оборудование используется обоснован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ходе мероприятия используются разнообразные виды рефлексивной деятель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 Организация коммуникативного взаимодейств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итель-логопед/учитель-дефектолог де-монстрирует доброжелательность и принятие на вербальном и невербальном уровнях (открытые жесты, визуальный контакт, расслабленная мимика лица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ечь учителя-логопеда/учителя-дефектолога эмоциональна, отличается правильностью, интонированностью, четкостью артикуляции, адекватным темпом и громкостью, отсутствием категоричности и оценочных суждений в адрес личности участников вне зависимости от ситу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исутствует персонализированное поощрение за продуктивную работу, ободрение и поддержка при столкновении с трудностями в рабо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щение с участниками мероприятия организовано на основе технологии диалогового взаимодейств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 Рефлексивная деятельность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Учитель-логопед/учитель-дефектолог может провести самоанализ проведенного мероприятия и спроектировать собственную деятельность по его результата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hanging="0"/>
        <w:jc w:val="left"/>
        <w:rPr/>
      </w:pPr>
      <w:r>
        <w:rPr>
          <w:sz w:val="24"/>
          <w:szCs w:val="24"/>
        </w:rPr>
        <w:t>Рекомендации специалиста (эксперта): 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left"/>
        <w:rPr/>
      </w:pPr>
      <w:r>
        <w:rPr>
          <w:sz w:val="24"/>
          <w:szCs w:val="24"/>
        </w:rPr>
        <w:t>Вывод специалиста (эксперта): уровень организации деятельности Ф.И.О. по должности «учитель-логопед» / «учитель-дефектолог»  соответствует низкому, базовому, повышенному уровню (нужное подчеркнуть)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sz w:val="20"/>
          <w:szCs w:val="20"/>
          <w:lang w:val="en-US"/>
        </w:rPr>
        <w:t>__________________           ______________________    (подпись)                                                                        (расшифровка)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  <w:t>Дата проведения занятия 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sz w:val="24"/>
          <w:szCs w:val="20"/>
          <w:lang w:val="en-US"/>
        </w:rPr>
        <w:t>С листом оценк</w:t>
      </w:r>
      <w:r>
        <w:rPr>
          <w:sz w:val="24"/>
          <w:szCs w:val="20"/>
        </w:rPr>
        <w:t>и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 xml:space="preserve">занятия </w:t>
      </w:r>
      <w:r>
        <w:rPr>
          <w:sz w:val="24"/>
          <w:szCs w:val="20"/>
          <w:lang w:val="en-US"/>
        </w:rPr>
        <w:t>ознакомлен (а) ______________________</w:t>
      </w:r>
    </w:p>
    <w:sectPr>
      <w:type w:val="nextPage"/>
      <w:pgSz w:w="11906" w:h="16838"/>
      <w:pgMar w:left="851" w:right="42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9:00Z</dcterms:created>
  <dc:creator>admin</dc:creator>
  <dc:description/>
  <cp:keywords/>
  <dc:language>en-US</dc:language>
  <cp:lastModifiedBy>User</cp:lastModifiedBy>
  <dcterms:modified xsi:type="dcterms:W3CDTF">2023-12-05T08:00:00Z</dcterms:modified>
  <cp:revision>5</cp:revision>
  <dc:subject/>
  <dc:title/>
</cp:coreProperties>
</file>