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амооценки профессиональной деятельности </w:t>
        <w:br/>
        <w:t xml:space="preserve">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на которую претендует воспитатель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33"/>
        <w:gridCol w:w="850"/>
        <w:gridCol w:w="4414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тверждения (параметры оцен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безразличен(-на) к критике в сво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 поощряю даже самые маленькие успех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jc w:val="both"/>
              <w:rPr/>
            </w:pPr>
            <w:r>
              <w:rPr>
                <w:color w:val="000000"/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>
                <w:color w:val="000000"/>
              </w:rPr>
              <w:t>содержанию и результатам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Я умею устанавливать отношения сотрудничества с воспитан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е не прислушиваются к моим предлож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читаю важным различать цель и тему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На моих занятиях отсутствуют условия для формирования устойчивой позитивной </w:t>
            </w:r>
            <w:r>
              <w:rPr>
                <w:color w:val="000000"/>
              </w:rPr>
              <w:t>мотиваци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Мое знание внутрипредметных и межпредметных связей требует серьезного </w:t>
            </w:r>
            <w:r>
              <w:rPr>
                <w:color w:val="000000"/>
              </w:rPr>
              <w:t>улуч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оваторство – кредо каждого хорошего воспит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На моих занятиях воспитанники делают все по алгоритму, они не рассуждают </w:t>
            </w:r>
            <w:r>
              <w:rPr>
                <w:color w:val="000000"/>
              </w:rPr>
              <w:t>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й общий кругозор достаточно огран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се мои воспитанники принимают участие в постановке целей и задач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 не считаю нужным анализировать уровень освоения предлагаемого материала и развити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У меня достаточно поверхностное представление о возрастных особенностях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Я не считаю необходимым демонстрировать успехи воспитанников другим взросл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Я не применяю на занятиях новые информационно-коммуникатив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Я затрудняюсь в обосновании достоинств и ограничений выбранной мною </w:t>
            </w:r>
            <w:r>
              <w:rPr>
                <w:color w:val="000000"/>
              </w:rPr>
              <w:t>воспит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 умею разрешать конфликты оптимальн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ля меня характерно «держать себя в ру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активно участвую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Я уделяю много внимания формированию навыков познавательной деятельности у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Я отдаю предпочтение воспитанникам, которые тщательно и точно выполняют </w:t>
            </w:r>
            <w:r>
              <w:rPr>
                <w:color w:val="000000"/>
              </w:rPr>
              <w:t>требования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уемый мною набор дидактических и методических материалов для </w:t>
            </w:r>
            <w:r>
              <w:rPr>
                <w:color w:val="000000"/>
              </w:rPr>
              <w:t>различных категорий воспитанников достаточно ограни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1"/>
              </w:rPr>
              <w:t xml:space="preserve">Считаю, что воспитатель не обязан комментировать воспитанникам </w:t>
            </w:r>
            <w:r>
              <w:rPr>
                <w:color w:val="000000"/>
              </w:rPr>
              <w:t>оценки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Я обращаю внимание на плохое настроение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При постановке целей занятия должны доминировать нормативные требования, а не </w:t>
            </w:r>
            <w:r>
              <w:rPr>
                <w:color w:val="000000"/>
              </w:rPr>
              <w:t>индивидуальные особенност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Я так организую занятие, чтобы воспитанники рассуждали, дискутировали, выполняли </w:t>
            </w:r>
            <w:r>
              <w:rPr>
                <w:color w:val="000000"/>
              </w:rPr>
              <w:t>нестандарт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меня легко получается решать несколько задач одновре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Я не трачу время на то, чтобы воспитанники формулировали цель их деятельности на зан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Лишь некоторые воспитанники с большой заинтересованностью работают на моих </w:t>
            </w:r>
            <w:r>
              <w:rPr>
                <w:color w:val="000000"/>
              </w:rPr>
              <w:t>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совершенствую методы обучения и воспитания, и продуктивного использую новые образовательные технологии, транслирую в педагогических коллективах опыт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</w:rPr>
              <w:t>У меня нет дидактических   и  методических материалов,   разработанных самостоя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Мне приходится часто слышать, что воспитанники не поняли изложенный мною </w:t>
            </w:r>
            <w:r>
              <w:rPr>
                <w:color w:val="000000"/>
              </w:rPr>
              <w:t>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се мои воспитанники хорошо осознают причины своих успехов и неу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 xml:space="preserve">Побуждаю воспитанников самостоятельно ставить и решать задачи с высокой </w:t>
            </w:r>
            <w:r>
              <w:rPr>
                <w:color w:val="000000"/>
                <w:spacing w:val="-1"/>
              </w:rPr>
              <w:t xml:space="preserve">степенью свободы и ответственности (например, подготовить задание со слабым </w:t>
            </w:r>
            <w:r>
              <w:rPr>
                <w:color w:val="000000"/>
              </w:rPr>
              <w:t>воспитанником; придумать задания для самостоятельной работы и т. 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Я использую в педагогических целях даже «внештатные» ситуации, казалось бы, не имеющие отношения к изучаем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умею сохранять спокойствие в самых непредвиден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оспитанникам не обязательно знать критерии оценивания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не очень трудно управлять ходом беседы или пере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  <w:spacing w:val="-1"/>
              </w:rPr>
              <w:t xml:space="preserve">Я постоянно предлагаю воспитанникам самостоятельно осуществлять контроль за </w:t>
            </w:r>
            <w:r>
              <w:rPr>
                <w:color w:val="000000"/>
              </w:rPr>
              <w:t>достигнуты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Я не умею дозировать задачи так, чтобы воспитанники почувствовали свой усп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выявляю и развиваю способности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я рабочая программа недостаточно обосно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моем рабочем месте всегда 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На моих занятиях воспитанники не могут ответить на вопрос "Что должно быть достигнуто в результате занятия?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тивация воспитанников – это ответственность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не нужна дополнительная подготовка, чтобы преподавать студентам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</w:rPr>
              <w:t xml:space="preserve">Никто из воспитанников на моих занятиях не принимает участие в постановке целей и </w:t>
            </w:r>
            <w:r>
              <w:rPr>
                <w:color w:val="000000"/>
              </w:rPr>
              <w:t>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Я провожу такие воспитательные мероприятия, которые не могут заинтересовать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На моих занятиях часто используются приемы взаимооценки и самооценки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бычно я озвучиваю цель занятия несколько раз в течение его 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ои воспитанники смело берутся за труд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Я владею ограниченным набором современных методов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Я создаю рабочую атмосферу и поддерживаю дисциплину на занятии недирективными мет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лане занятия я всегда пошагово прописываю этапы достижения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Негативное отношение к педагогическому процессу у воспитанников – это следствие ошибок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Нет "каверзных" вопросов от воспитанников, а  есть незнание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000000"/>
              </w:rPr>
              <w:t>Мои методические и дидактические разработки никогда не приносили мне победу в профессиональн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Гуманизм воспитателя не является важным критерием оценки ег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Я часто затрудняюсь сделать цели занятия личностно значимыми дл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Бывает, что я объявляю воспитаннику высокую оценку не за правильный, а за творчески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Я хорошо ориентируюсь в социальной ситуации группы, знаю и учитываю взаимоотношения воспитанников в педагогических ц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</w:rPr>
              <w:t>Формирование навыков самооценки у воспитанников не относится к задачам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>
          <w:lang w:val="en-US"/>
        </w:rPr>
        <w:t>Подпись ________________</w:t>
      </w:r>
      <w:r>
        <w:rPr/>
        <w:t xml:space="preserve"> (_________________________)</w:t>
      </w:r>
    </w:p>
    <w:p>
      <w:pPr>
        <w:pStyle w:val="Normal"/>
        <w:shd w:fill="FFFFFF" w:val="clear"/>
        <w:ind w:left="4536" w:hanging="0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/>
        <w:t>Дата ______________________________________________</w:t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важаемый воспитатель!</w:t>
      </w:r>
    </w:p>
    <w:p>
      <w:pPr>
        <w:pStyle w:val="Normal"/>
        <w:shd w:fill="FFFFFF" w:val="clear"/>
        <w:spacing w:lineRule="exact" w:line="355"/>
        <w:ind w:firstLine="709"/>
        <w:jc w:val="both"/>
        <w:rPr/>
      </w:pPr>
      <w:r>
        <w:rPr>
          <w:color w:val="000000"/>
          <w:sz w:val="24"/>
          <w:szCs w:val="24"/>
        </w:rPr>
        <w:t xml:space="preserve"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color w:val="000000"/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color w:val="000000"/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>
          <w:color w:val="000000"/>
          <w:sz w:val="24"/>
          <w:szCs w:val="24"/>
        </w:rPr>
        <w:t xml:space="preserve">5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>
          <w:color w:val="000000"/>
          <w:sz w:val="24"/>
          <w:szCs w:val="24"/>
        </w:rPr>
        <w:t>4 – Вы скорее согласны с 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/>
      </w:pPr>
      <w:r>
        <w:rPr>
          <w:color w:val="000000"/>
          <w:sz w:val="24"/>
          <w:szCs w:val="24"/>
        </w:rPr>
        <w:t>3 –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>
          <w:color w:val="000000"/>
          <w:sz w:val="24"/>
          <w:szCs w:val="24"/>
        </w:rPr>
        <w:t>2 –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/>
      </w:pPr>
      <w:r>
        <w:rPr>
          <w:color w:val="000000"/>
          <w:sz w:val="24"/>
          <w:szCs w:val="24"/>
        </w:rPr>
        <w:t>1 – Вы абсолютно не согласны с утверждением</w:t>
      </w:r>
    </w:p>
    <w:p>
      <w:pPr>
        <w:pStyle w:val="Normal"/>
        <w:shd w:fill="FFFFFF" w:val="clear"/>
        <w:spacing w:before="19" w:after="0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мечайте Ваш ответ баллом в соответствующей колонке.</w:t>
      </w:r>
    </w:p>
    <w:p>
      <w:pPr>
        <w:pStyle w:val="Normal"/>
        <w:shd w:fill="FFFFFF" w:val="clear"/>
        <w:spacing w:before="62" w:after="0"/>
        <w:ind w:left="36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Администратор</dc:creator>
  <dc:description/>
  <cp:keywords/>
  <dc:language>en-US</dc:language>
  <cp:lastModifiedBy>User</cp:lastModifiedBy>
  <dcterms:modified xsi:type="dcterms:W3CDTF">2022-11-30T06:14:00Z</dcterms:modified>
  <cp:revision>10</cp:revision>
  <dc:subject/>
  <dc:title>Лист самооценки педагогической деятельности учителя</dc:title>
</cp:coreProperties>
</file>